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673-2502/2025</w:t>
      </w:r>
    </w:p>
    <w:p>
      <w:pPr>
        <w:pStyle w:val="Heading"/>
        <w:ind w:left="-284" w:right="142" w:hanging="0"/>
        <w:jc w:val="righ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3922-2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07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Бобожонова Пайрава Ортиковича, * года рождения, уроженца *, паспорт *, зарегистрированного по адресу: *;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Бобожонов П.О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5.07.2025 в 0:01 Бобожонов П.О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21.04.2025 № *, вступившим в законную силу 15.05.2025, в 60-дневный срок для добровольной уплаты административного штрафа – до 14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Бобожонов П.О. не присутствовал; о месте, дате и времени рассмотрения дела извещён посредством смс-информирования 30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Бобожонова П.О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Бобожонова П.О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Бобожонова П.О. в совершении административного правонарушения подтверждаются: протоколом об административном правонарушении от 25.07.2025 *; копией постановления по делу об административном правонарушении от 21.04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заявлением о привлечении Бобожонова П.О. к административной ответственности; реестром правонарушений в отношении Бобожонова П.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Бобожонову П.О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УМВД России по ХМАО-Югре 04.05.2025.  Постановление не обжаловано Бобожоновым П.О. и вступило в законную силу 15.05.2025, следовательно, 60-дневный срок для добровольной уплаты административного штрафа истёк 14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21.04.2025 по 14.07.2025 уплата административного штрафа, наложенного постановлением по делу об административном правонарушении от 21.04.2025 № *, Бобожоновым П.О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обожоновым П.О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обожоновым П.О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Бобожонову П.О. наказания мировой судья учитывает характер совершенного правонарушения, обстоятельства содеянного, сведения о личности Бобожонова П.О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Бобожонов П.О. находится в трудоспособном возрасте и не лишен возможности к получению д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Бобожонову П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Бобожонова Пайрава Ортик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6732520108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обожонову П.О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.Радужный, 6 мкр., стр.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73-2502/2025 (УИД 86МS0056-01-2025-003922-20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